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ab/>
        <w:t xml:space="preserve">Adeverim prin prezenta că dl./d-na  ____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sesiunea </w:t>
      </w:r>
      <w:r>
        <w:rPr>
          <w:b/>
        </w:rPr>
        <w:t>2019</w:t>
      </w:r>
      <w:r>
        <w:rPr/>
        <w:t xml:space="preserve">, specialitatea ____________________________ a obţinut în ultimii doi ani şcolari următoarele calificative/ note  la inspecţiile şcolare pentru acordarea </w:t>
      </w:r>
      <w:r>
        <w:rPr>
          <w:b/>
        </w:rPr>
        <w:t>gradului didactic II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77"/>
        <w:gridCol w:w="1250"/>
        <w:gridCol w:w="2313"/>
        <w:gridCol w:w="1381"/>
        <w:gridCol w:w="156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rt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Tipul inspecţie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alificativul acordat/Nota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specția curentă II </w:t>
            </w:r>
            <w:r>
              <w:rPr/>
              <w:t>pentru acordarea gradului didacti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it-IT"/>
              </w:rPr>
              <w:t xml:space="preserve">Inspecția specială </w:t>
            </w:r>
            <w:r>
              <w:rPr>
                <w:lang w:val="it-IT"/>
              </w:rPr>
              <w:t xml:space="preserve">pentru acordarea gradului didactic 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Eliberăm prezenta pentru completarea dosarului de înscriere la examenul de obţinere a   </w:t>
      </w:r>
      <w:r>
        <w:rPr>
          <w:b/>
        </w:rPr>
        <w:t>gradului didactic II, sesiunea 2019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386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25:00Z</dcterms:created>
  <dc:creator>LUPU</dc:creator>
  <dc:description/>
  <cp:keywords/>
  <dc:language>en-US</dc:language>
  <cp:lastModifiedBy>Rosca</cp:lastModifiedBy>
  <dcterms:modified xsi:type="dcterms:W3CDTF">2019-05-30T12:06:00Z</dcterms:modified>
  <cp:revision>22</cp:revision>
  <dc:subject/>
  <dc:title>_________________________________</dc:title>
</cp:coreProperties>
</file>